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bCs/>
          <w:sz w:val="22"/>
          <w:szCs w:val="22"/>
        </w:rPr>
        <w:t>St Bartholomew’s C of E Primary School Job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St Bartholomew’s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St Bartholomew’s C of E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Headteacher</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St Bartholomew’s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St Bartholomew’s School for a copy of your data, the right to rectify or erase your personal data and the right to object to processing.  However, these rights are only applicable if the St Bartholomew’s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St Bartholomew’s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St Bartholomew’s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 xml:space="preserve">School / Academy]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Pr>
                <w:rFonts w:cs="Microsoft New Tai Lue" w:ascii="Microsoft New Tai Lue" w:hAnsi="Microsoft New Tai Lue"/>
                <w:lang w:val="en-US"/>
              </w:rPr>
            </w:r>
            <w:r>
              <w:rPr>
                <w:rFonts w:cs="Microsoft New Tai Lue" w:ascii="Microsoft New Tai Lue" w:hAnsi="Microsoft New Tai Lue"/>
                <w:lang w:val="en-US"/>
              </w:rPr>
              <w:fldChar w:fldCharType="end"/>
            </w:r>
            <w:r>
              <w:rPr>
                <w:rFonts w:cs="Microsoft New Tai Lue" w:ascii="Microsoft New Tai Lue" w:hAnsi="Microsoft New Tai Lue"/>
                <w:lang w:val="en-US"/>
              </w:rPr>
              <w:t>Part Time Administrator</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sz w:val="22"/>
                <w:szCs w:val="22"/>
              </w:rPr>
              <w:t xml:space="preserve"> St Bartholomew’s C of E Primary School</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12 noon 15/09/2022</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1532284954"/>
            <w:bookmarkStart w:id="2" w:name="__Fieldmark__17_1532284954"/>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1532284954"/>
            <w:bookmarkStart w:id="4" w:name="__Fieldmark__18_1532284954"/>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53_1532284954"/>
            <w:bookmarkStart w:id="7" w:name="__Fieldmark__53_1532284954"/>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 xml:space="preserve">St Bartholomew’s School </w:t>
            </w:r>
            <w:r>
              <w:rPr>
                <w:rFonts w:cs="Microsoft New Tai Lue" w:ascii="Microsoft New Tai Lue" w:hAnsi="Microsoft New Tai Lue"/>
              </w:rPr>
              <w:t>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St Bartholomew’s School?</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St Bartholomew’s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8_1532284954"/>
            <w:bookmarkStart w:id="9" w:name="__Fieldmark__98_1532284954"/>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9_1532284954"/>
            <w:bookmarkStart w:id="11" w:name="__Fieldmark__99_1532284954"/>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0_1532284954"/>
            <w:bookmarkStart w:id="13" w:name="__Fieldmark__100_1532284954"/>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01_1532284954"/>
            <w:bookmarkStart w:id="15" w:name="__Fieldmark__101_1532284954"/>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02_1532284954"/>
            <w:bookmarkStart w:id="17" w:name="__Fieldmark__102_1532284954"/>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03_1532284954"/>
            <w:bookmarkStart w:id="19" w:name="__Fieldmark__103_1532284954"/>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4_1532284954"/>
            <w:bookmarkStart w:id="21" w:name="__Fieldmark__104_1532284954"/>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5_1532284954"/>
            <w:bookmarkStart w:id="23" w:name="__Fieldmark__105_1532284954"/>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6_1532284954"/>
            <w:bookmarkStart w:id="25" w:name="__Fieldmark__106_1532284954"/>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7_1532284954"/>
            <w:bookmarkStart w:id="27" w:name="__Fieldmark__107_1532284954"/>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8_1532284954"/>
            <w:bookmarkStart w:id="29" w:name="__Fieldmark__108_1532284954"/>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9_1532284954"/>
            <w:bookmarkStart w:id="31" w:name="__Fieldmark__109_1532284954"/>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0_1532284954"/>
            <w:bookmarkStart w:id="33" w:name="__Fieldmark__110_1532284954"/>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11_1532284954"/>
            <w:bookmarkStart w:id="35" w:name="__Fieldmark__111_1532284954"/>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12_1532284954"/>
            <w:bookmarkStart w:id="37" w:name="__Fieldmark__112_1532284954"/>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13_1532284954"/>
            <w:bookmarkStart w:id="39" w:name="__Fieldmark__113_1532284954"/>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4_1532284954"/>
            <w:bookmarkStart w:id="41" w:name="__Fieldmark__114_1532284954"/>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5_1532284954"/>
            <w:bookmarkStart w:id="43" w:name="__Fieldmark__115_1532284954"/>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6_1532284954"/>
            <w:bookmarkStart w:id="45" w:name="__Fieldmark__116_1532284954"/>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7_1532284954"/>
            <w:bookmarkStart w:id="47" w:name="__Fieldmark__117_1532284954"/>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8_1532284954"/>
            <w:bookmarkStart w:id="49" w:name="__Fieldmark__118_1532284954"/>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9_1532284954"/>
            <w:bookmarkStart w:id="51" w:name="__Fieldmark__119_1532284954"/>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0_1532284954"/>
            <w:bookmarkStart w:id="53" w:name="__Fieldmark__120_1532284954"/>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21_1532284954"/>
            <w:bookmarkStart w:id="55" w:name="__Fieldmark__121_1532284954"/>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22_1532284954"/>
            <w:bookmarkStart w:id="57" w:name="__Fieldmark__122_1532284954"/>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23_1532284954"/>
            <w:bookmarkStart w:id="59" w:name="__Fieldmark__123_1532284954"/>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4_1532284954"/>
            <w:bookmarkStart w:id="61" w:name="__Fieldmark__124_1532284954"/>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5_1532284954"/>
            <w:bookmarkStart w:id="63" w:name="__Fieldmark__125_1532284954"/>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6_1532284954"/>
            <w:bookmarkStart w:id="65" w:name="__Fieldmark__126_1532284954"/>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7_1532284954"/>
            <w:bookmarkStart w:id="67" w:name="__Fieldmark__127_1532284954"/>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8_1532284954"/>
            <w:bookmarkStart w:id="69" w:name="__Fieldmark__128_1532284954"/>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9_1532284954"/>
            <w:bookmarkStart w:id="71" w:name="__Fieldmark__129_1532284954"/>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0_1532284954"/>
            <w:bookmarkStart w:id="73" w:name="__Fieldmark__130_1532284954"/>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31_1532284954"/>
            <w:bookmarkStart w:id="75" w:name="__Fieldmark__131_1532284954"/>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32_1532284954"/>
            <w:bookmarkStart w:id="77" w:name="__Fieldmark__132_1532284954"/>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33_1532284954"/>
            <w:bookmarkStart w:id="79" w:name="__Fieldmark__133_1532284954"/>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4_1532284954"/>
            <w:bookmarkStart w:id="81" w:name="__Fieldmark__134_1532284954"/>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5_1532284954"/>
            <w:bookmarkStart w:id="83" w:name="__Fieldmark__135_1532284954"/>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6_1532284954"/>
            <w:bookmarkStart w:id="85" w:name="__Fieldmark__136_1532284954"/>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7_1532284954"/>
            <w:bookmarkStart w:id="87" w:name="__Fieldmark__137_1532284954"/>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8_1532284954"/>
            <w:bookmarkStart w:id="89" w:name="__Fieldmark__138_1532284954"/>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9_1532284954"/>
            <w:bookmarkStart w:id="91" w:name="__Fieldmark__139_1532284954"/>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0_1532284954"/>
            <w:bookmarkStart w:id="93" w:name="__Fieldmark__140_1532284954"/>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41_1532284954"/>
            <w:bookmarkStart w:id="95" w:name="__Fieldmark__141_1532284954"/>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42_1532284954"/>
            <w:bookmarkStart w:id="97" w:name="__Fieldmark__142_1532284954"/>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43_1532284954"/>
            <w:bookmarkStart w:id="99" w:name="__Fieldmark__143_1532284954"/>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4_1532284954"/>
            <w:bookmarkStart w:id="101" w:name="__Fieldmark__144_1532284954"/>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5_1532284954"/>
            <w:bookmarkStart w:id="103" w:name="__Fieldmark__145_1532284954"/>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6_1532284954"/>
            <w:bookmarkStart w:id="105" w:name="__Fieldmark__146_1532284954"/>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7_1532284954"/>
            <w:bookmarkStart w:id="107" w:name="__Fieldmark__147_1532284954"/>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00:00Z</dcterms:created>
  <dc:creator>Somerset County Council</dc:creator>
  <dc:description/>
  <cp:keywords/>
  <dc:language>en-US</dc:language>
  <cp:lastModifiedBy>Robin Class</cp:lastModifiedBy>
  <cp:lastPrinted>2021-09-21T12:55:00Z</cp:lastPrinted>
  <dcterms:modified xsi:type="dcterms:W3CDTF">2022-09-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